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eestyle Script" w:hAnsi="Freestyle Script" w:cs="Freestyle Script"/>
          <w:color w:val="C00000"/>
          <w:sz w:val="88"/>
          <w:szCs w:val="88"/>
        </w:rPr>
      </w:pPr>
      <w:r>
        <w:rPr>
          <w:rFonts w:cs="Freestyle Script" w:ascii="Freestyle Script" w:hAnsi="Freestyle Script"/>
          <w:color w:val="C00000"/>
          <w:sz w:val="88"/>
          <w:szCs w:val="88"/>
        </w:rPr>
        <w:t>Lounge Bar Foo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00pm – 9.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 – Sund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Starter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omemade Soup of the Day, Warm Bread Rol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4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mooth Duck liver Parfait, Melba Crouté, Date and Grape Compo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5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l Las Cheese, Pickled Pear, Candied Walnuts and Celery, Ch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5.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Battered Chicken Goujons, Garlic Mayonnaise or Hickory Barbeque Sau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5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oneydew Melon, Watermelon Juice, Fig and Strawberr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5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Main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oz Centre Cut Rump Steak, Hand Cut Chips, Beer Battered Onion Rings Red Wine Sau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11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sh Dragon Chilli Sausages, Creamy Mash, Pan Grav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9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Fried Pork Chops, Wholegrain Mustard Mash, Red Wine Sau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10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Roast Chicken, Garlic Butter Glaze, Chips and Colesla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9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Battered Cod, Welsh Beer Batter, Marrowfat Peas and Tartar Sau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10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kway Club Sandwich: Herb Roast Chicken, Garlic Mayonnaise, Bacon, Lettuce and Tomato Served with Chip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7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oz Beef Burger, Emmental Cheese, Crispy Bacon, Tomato Relish and Chip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9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from the Parkway Carvery, Choice of 3 Meats, Fresh Vegetables, Potatoes, Yorkshire Pudding and Grav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13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cy Beef Madras, Boiled Rice, Mini Naan Bread and Pickle Tra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9.7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Tagliatel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with either Carbona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Roast Veg and Tomato Sauce, Garlic Brea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9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 Chicken Caesar Salad, Gem lettuce, Parmesan and Crout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8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Sides </w:t>
      </w:r>
      <w:r>
        <w:rPr>
          <w:rFonts w:cs="Times New Roman" w:ascii="Times New Roman" w:hAnsi="Times New Roman"/>
          <w:b/>
          <w:bCs/>
          <w:sz w:val="24"/>
          <w:szCs w:val="24"/>
        </w:rPr>
        <w:t>£2.9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made Garlic Brea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made Cheesy Garlic Brea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made Chip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d Sala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made Onion Ring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read Roll and Butter </w:t>
      </w:r>
      <w:r>
        <w:rPr>
          <w:rFonts w:cs="Times New Roman" w:ascii="Times New Roman" w:hAnsi="Times New Roman"/>
          <w:b/>
          <w:bCs/>
          <w:sz w:val="24"/>
          <w:szCs w:val="24"/>
        </w:rPr>
        <w:t>75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Sandwiches </w:t>
      </w:r>
      <w:r>
        <w:rPr>
          <w:rFonts w:cs="Times New Roman" w:ascii="Times New Roman" w:hAnsi="Times New Roman"/>
          <w:b/>
          <w:bCs/>
          <w:sz w:val="24"/>
          <w:szCs w:val="24"/>
        </w:rPr>
        <w:t>£4.7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Baguettes    </w:t>
      </w:r>
      <w:r>
        <w:rPr>
          <w:rFonts w:cs="Times New Roman" w:ascii="Times New Roman" w:hAnsi="Times New Roman"/>
          <w:b/>
          <w:bCs/>
          <w:sz w:val="24"/>
          <w:szCs w:val="24"/>
        </w:rPr>
        <w:t>£5.7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st Beef and Horseradish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 and English Mustar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range Egg Mayonnais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 and Mint Mayonnais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 Mayonnaise and Cucumb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ddar Cheese and Fruit Chutne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Hot Roast Baguettes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ts from the Carver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pered Steak and On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yaki Chick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£7.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Patisserie and Desserts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ffins: Chocolate Chip or Blueber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2.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cuit Selec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0.8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 Cream Gatea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3.5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Cream Sunda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3.2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sh Past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2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sk to see our selection of Dessert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Sweet Trolle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£5.5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E0F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uk/search?hl=en-GB&amp;biw=&amp;bih=&amp;q=Tagliatelle+with+either+Carbonara&amp;gbv=2&amp;sa=X&amp;as_q=&amp;nfpr=&amp;spell=1&amp;ei=vB4nU6eOF5OShgef9YGABw&amp;ved=0CBsQv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2:00Z</dcterms:created>
  <dc:creator>User</dc:creator>
  <dc:description/>
  <cp:keywords/>
  <dc:language>en-US</dc:language>
  <cp:lastModifiedBy>User</cp:lastModifiedBy>
  <dcterms:modified xsi:type="dcterms:W3CDTF">2014-07-01T13:12:00Z</dcterms:modified>
  <cp:revision>2</cp:revision>
  <dc:subject/>
  <dc:title/>
</cp:coreProperties>
</file>